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ISMENI DEO ISPITA IZ PREDMETA </w:t>
      </w:r>
      <w:r>
        <w:rPr>
          <w:b/>
          <w:sz w:val="36"/>
          <w:szCs w:val="36"/>
          <w:u w:val="single"/>
        </w:rPr>
        <w:t>ENGLESKI JEZIK A1</w:t>
      </w:r>
      <w:r>
        <w:rPr>
          <w:b/>
        </w:rPr>
        <w:t xml:space="preserve"> U JANUARSKOM ISPITNOM ROKU POLOŽILI SU SLEDEĆI STUDEN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1710"/>
        <w:gridCol w:w="1530"/>
        <w:gridCol w:w="154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 xml:space="preserve">                </w:t>
            </w:r>
            <w:r>
              <w:rPr>
                <w:b/>
                <w:lang w:val="sr-Latn-RS"/>
              </w:rPr>
              <w:t>PREZIME I 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. INDE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ISME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ĐORIC MAR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90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RKOTA BO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2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ANISAVLJEVIC MA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2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TAWFIK NATAL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340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OVIĆ MIRJ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18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OJANOVIĆ I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436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7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ILIC BOJ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426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OROSLOVAČKI URO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438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EVANOVIĆ JEL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2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MITROVIĆ ALEKSAND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448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KOLIĆ ALEKS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86/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SMENI DEO ISPITA IZ PREDMETA </w:t>
      </w:r>
      <w:r>
        <w:rPr>
          <w:b/>
          <w:sz w:val="36"/>
          <w:szCs w:val="36"/>
          <w:u w:val="single"/>
        </w:rPr>
        <w:t>ENGLESKI JEZIK A2</w:t>
      </w:r>
      <w:r>
        <w:rPr>
          <w:b/>
        </w:rPr>
        <w:t xml:space="preserve"> U JANUARSKOM ISPITNOM ROKU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1710"/>
        <w:gridCol w:w="1530"/>
        <w:gridCol w:w="154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 xml:space="preserve">                </w:t>
            </w:r>
            <w:r>
              <w:rPr>
                <w:b/>
                <w:lang w:val="sr-Latn-RS"/>
              </w:rPr>
              <w:t>PREZIME I 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. INDE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ISME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ITRIJEVIĆ MIRJ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/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VIĆ ĐORĐ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/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IĆ BOJ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/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SMENI DEO ISPITA IZ PREDMETA </w:t>
      </w:r>
      <w:r>
        <w:rPr>
          <w:b/>
          <w:sz w:val="36"/>
          <w:szCs w:val="36"/>
          <w:u w:val="single"/>
        </w:rPr>
        <w:t>ENGLESKI JEZIK B2</w:t>
      </w:r>
      <w:r>
        <w:rPr>
          <w:b/>
        </w:rPr>
        <w:t xml:space="preserve"> U JANUARSKOM ISPITNOM ROKU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1710"/>
        <w:gridCol w:w="1530"/>
        <w:gridCol w:w="154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 xml:space="preserve">                </w:t>
            </w:r>
            <w:r>
              <w:rPr>
                <w:b/>
                <w:lang w:val="sr-Latn-RS"/>
              </w:rPr>
              <w:t>PREZIME I 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. INDE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ISME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MANOV GORD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78/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JASMINA MIRJ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790/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SMENI DEO ISPITA IZ PREDMETA </w:t>
      </w:r>
      <w:r>
        <w:rPr>
          <w:b/>
          <w:sz w:val="36"/>
          <w:szCs w:val="36"/>
          <w:u w:val="single"/>
        </w:rPr>
        <w:t>ENGLESKI JEZIK B3</w:t>
      </w:r>
      <w:r>
        <w:rPr>
          <w:b/>
        </w:rPr>
        <w:t xml:space="preserve"> U JANUARSKOM ISPITNOM ROKU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1710"/>
        <w:gridCol w:w="1530"/>
        <w:gridCol w:w="154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 xml:space="preserve">                </w:t>
            </w:r>
            <w:r>
              <w:rPr>
                <w:b/>
                <w:lang w:val="sr-Latn-RS"/>
              </w:rPr>
              <w:t>PREZIME I 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. INDE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ISME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JAĆIMOVIĆ KATAR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350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TRIVKOVIĆ MIL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31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MIRKOVIĆ DALIB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411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JOKIĆ ZOR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93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MILIĆ F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85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ĆOSIĆ JOV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95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SMENI DEO ISPITA IZ PREDMETA </w:t>
      </w:r>
      <w:r>
        <w:rPr>
          <w:b/>
          <w:sz w:val="36"/>
          <w:szCs w:val="36"/>
          <w:u w:val="single"/>
        </w:rPr>
        <w:t>ENGLESKI JEZIK A3</w:t>
      </w:r>
      <w:r>
        <w:rPr>
          <w:b/>
        </w:rPr>
        <w:t xml:space="preserve"> U JANUARSKOM ISPITNOM ROKU POLOŽILI SU SLEDEĆI STUDEN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1699"/>
        <w:gridCol w:w="30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Redni br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  I   I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r. Indeks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ADŽIĆ   MILO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0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REJIĆ  BRANIMI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6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GOJEVIĆ  MIL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7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EREVICKI  SLOBOD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7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MITRIJEVIĆ  BILJ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/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ORIĆ  JEL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4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URIĆ  NIKO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0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RAKOVIĆ  ANĐE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5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JIĆ  NIKO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5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ČEVSKA  NATAŠ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4/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VAČEVIĆ  SVETL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3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ALJIK   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2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NDIĆ  RAN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4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VIĆ  MAR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6/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NOVIĆ  MARK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7/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JAŠEVIĆ  IV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5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JEVIĆ  ANDRIJ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3/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TROVIĆ  ALEKSAND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0/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LADENOVIĆ  DRAG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34/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JČIĆ  IV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4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POVIĆ  MIL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3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VANOV  IV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7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UCAREVIĆ  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0/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UŠICA   DUŠ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1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ULOVIĆ  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1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MLJAK  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3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ISTIĆ  MARIJ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GOVIĆ  MIRJ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5/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UDIĆ  MA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8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UERBIER  ALEKSAND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49/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IĆ  MIL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9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ZDANOVIĆ  VLAD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7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IMEUNOVIĆ  SRĐ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0/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KOVIĆ  ALEKSAND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5/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ROVIĆ  MAR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8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ŠIĆ  MIRE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0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ŠAŠA  DAR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5/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KOVIĆ  JOV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7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LATIĆ  IV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39/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IVKOVIĆ  NENA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3/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Napomena: </w:t>
      </w:r>
      <w:r>
        <w:rPr>
          <w:rFonts w:cs="Times New Roman" w:ascii="Times New Roman" w:hAnsi="Times New Roman"/>
          <w:sz w:val="24"/>
          <w:szCs w:val="24"/>
          <w:lang w:val="sr-Latn-CS"/>
        </w:rPr>
        <w:t>Uvid u radove za studente koji nisu položili, u petak, 28.01.2011. u 8h, kabinet u prizemlj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meni deo ispita iz predmet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ENGLESKI JEZIK A1, A2, B1, B2 i B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održaće se u četvtak, 27.01. u 8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meni deo ispita iz predmet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ENGLESKI JEZIK A3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držaće se u petak, 28.01. u 8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r  Ivan Milošević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56:00Z</dcterms:created>
  <dc:creator>Jovan</dc:creator>
  <dc:description/>
  <cp:keywords/>
  <dc:language>en-US</dc:language>
  <cp:lastModifiedBy>Milosevic</cp:lastModifiedBy>
  <cp:lastPrinted>2011-01-26T13:46:00Z</cp:lastPrinted>
  <dcterms:modified xsi:type="dcterms:W3CDTF">2011-01-26T12:50:00Z</dcterms:modified>
  <cp:revision>8</cp:revision>
  <dc:subject/>
  <dc:title/>
</cp:coreProperties>
</file>